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29,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29, 2016 at 9:00 a.m. at the Village of Morrill Office.  Notice of the meeting had been posted according to law,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modification.  An agenda kept continuously current was available for public inspection at the Village office clerk at all times from the date of the posting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recorded the proceedings. Chairman Schuler directed the public to a copy of the Nebraska Open Meetings Act, posted on the west wall for the public’s review. The following Board Members were present: Denise Sinner, Robert Betancur, Tony Schuler, Bill Schmidt, and Jim Swenson. The following Board Members were absent:  None.  Also present was:  Janine Schmidt, Village Clerk and Jim Gardner with Gardner, Loutzenhiser and Ryan, 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Board participated in a budget workshop for Fiscal Year 2016-2017.  Discussion was </w:t>
        <w:tab/>
        <w:t xml:space="preserve">held regarding budget figures.  Clerk Schmidt handed out new spreadsheets for each </w:t>
        <w:tab/>
        <w:t xml:space="preserve">fund and the Board, Clerk Schmidt and Mr. Gardner worked through each </w:t>
        <w:tab/>
        <w:t xml:space="preserve">fund.  The </w:t>
        <w:tab/>
        <w:t xml:space="preserve">Sales Tax Levy was discussed along with any projects that are scheduled for the next </w:t>
        <w:tab/>
        <w:t>fiscal year.</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t 1:15 p.m. the meeting broke for lunch and reconvened at 3:00 p.m.  When the meeting </w:t>
        <w:tab/>
        <w:t>was reconvened Trustee Betancur was absent due to a prior commitme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The Board, Clerk Schmidt and Mr. Gardner continued to work on the budget making cuts </w:t>
        <w:tab/>
        <w:t xml:space="preserve">where necessary.  Trustee Sinner left the meeting at 4:30 p.m. due to a prior commitment. </w:t>
        <w:tab/>
        <w:t>The Budget Hearing will be set for 7:00 p.m. on September 13, 2016 during the Regular</w:t>
        <w:tab/>
        <w:t xml:space="preserve">Board of Trustee Meeting.  Mr. Gardner will have the information for publication to </w:t>
        <w:tab/>
        <w:t xml:space="preserve">Clerk Schmidt by September 6,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Motion made by Board Member Swenson, and seconded by Board Member Schmidt, to </w:t>
        <w:tab/>
        <w:t xml:space="preserve">adjour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uler, Schmidt, Swenson.  NAYS None. ABSENT: Betancur,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5:1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 Janine K Schmidt</w:t>
        <w:tab/>
        <w:tab/>
        <w:tab/>
        <w:tab/>
        <w:tab/>
        <w:tab/>
        <w:t>/s/ John A Schu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ine K Schmidt </w:t>
        <w:tab/>
        <w:tab/>
        <w:tab/>
        <w:tab/>
        <w:tab/>
        <w:tab/>
        <w:t>John (Tony) A Schu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lage Clerk-Treasurer </w:t>
        <w:tab/>
        <w:tab/>
        <w:tab/>
        <w:tab/>
        <w:tab/>
        <w:t>Chairman, Board of Trustees</w:t>
      </w:r>
    </w:p>
    <w:p>
      <w:pPr>
        <w:pStyle w:val="Normal"/>
        <w:spacing w:lineRule="auto" w:line="240" w:before="0" w:after="0"/>
        <w:jc w:val="both"/>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00:00Z</dcterms:created>
  <dc:creator>User</dc:creator>
  <dc:description/>
  <cp:keywords/>
  <dc:language>en-US</dc:language>
  <cp:lastModifiedBy>User</cp:lastModifiedBy>
  <cp:lastPrinted>2016-08-30T09:59:00Z</cp:lastPrinted>
  <dcterms:modified xsi:type="dcterms:W3CDTF">2016-08-30T16:00:00Z</dcterms:modified>
  <cp:revision>3</cp:revision>
  <dc:subject/>
  <dc:title/>
</cp:coreProperties>
</file>